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yecto elaborado por alumnos de la Escuela de Educación Media Nº 1 de Napaleof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proyecto realizado por alumnos residentes en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bajó de una forma seria y responsable, con amplio debate en la materia “Construcción de la Ciudadaní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objetivos es que la gente reivindique sus raíces de origen indíge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unidad de Napaleofú tiene una toponimia relacionada con la tradición aborigen que los lugareños quieren preserv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alizó una encuesta con relación al proyecto donde la gente se expresó unánimemente, ya que cree que es necesario y tiene gran sen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adecuada señalización de las calles con carteles indicadores, con el nombre y el sentido del tránsito, favorecería el ordenamiento vehicular, la educación vial y el fácil acceso a distintos puntos del pueblo y produciría un mejoramiento del aspecto urbanístico y turístic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identificar con cartele sindicadores, con el nombre y número de cada una de las calles de la localidad de Napaleofú, de conformidad con el proyecto elaborado por los alumnos de la Escuela Media Nº 1 de Napaleofú, cuya copia se adjunta a la presente.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un estudio sobre el sentido </w:t>
      </w:r>
    </w:p>
    <w:p>
      <w:pPr>
        <w:pStyle w:val="Normal"/>
        <w:spacing w:lineRule="auto" w:line="360"/>
        <w:jc w:val="both"/>
        <w:rPr/>
      </w:pPr>
      <w:r>
        <w:rPr/>
        <w:t>--------------------  de orientación más utilizado en las arterias principales y defina la dirección de la circulación de las calles principales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0:00Z</dcterms:created>
  <dc:creator>HDELIA</dc:creator>
  <dc:description/>
  <cp:keywords/>
  <dc:language>en-US</dc:language>
  <cp:lastModifiedBy>HDELIA</cp:lastModifiedBy>
  <dcterms:modified xsi:type="dcterms:W3CDTF">2010-11-12T14:05:00Z</dcterms:modified>
  <cp:revision>1</cp:revision>
  <dc:subject/>
  <dc:title>                          </dc:title>
</cp:coreProperties>
</file>